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5" w:after="0"/>
        <w:ind w:left="11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Modell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tanz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golamen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fan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imin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mestic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violenz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e 21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ggio 2020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71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3" w:after="0"/>
        <w:ind w:left="112" w:firstLine="6321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fetto di……………………….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0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Il/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ttoscritta…..(cogno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me), cod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scale……………….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nato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………………..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………………………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ide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………………………….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…………………………………,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8" w:after="0"/>
        <w:ind w:left="3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22"/>
        </w:rPr>
        <w:t>CHIED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0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L’access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nd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otazion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lidarietà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ittim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i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at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po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fioso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l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chies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torsive,</w:t>
      </w:r>
      <w:r>
        <w:rPr>
          <w:rFonts w:ascii="Times New Roman" w:hAnsi="Times New Roman"/>
          <w:b w:val="false"/>
          <w:spacing w:val="8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’usur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a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enzional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iolent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nché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gl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fan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imin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mestici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rresponsion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spese</w:t>
      </w:r>
      <w:r>
        <w:rPr>
          <w:rFonts w:ascii="Calibri" w:hAnsi="Calibri"/>
          <w:b/>
          <w:spacing w:val="6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mediche</w:t>
      </w:r>
      <w:r>
        <w:rPr>
          <w:rFonts w:ascii="Calibri" w:hAnsi="Calibri"/>
          <w:b/>
          <w:spacing w:val="6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ed</w:t>
      </w:r>
      <w:r>
        <w:rPr>
          <w:rFonts w:ascii="Calibri" w:hAnsi="Calibri"/>
          <w:b/>
          <w:spacing w:val="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assistenziali</w:t>
      </w:r>
      <w:r>
        <w:rPr>
          <w:rFonts w:ascii="Calibri" w:hAnsi="Calibri"/>
          <w:b/>
          <w:spacing w:val="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u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’Allega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golamento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stenut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lazion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’omicidi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pr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ito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ticol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…………………(sintetic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scrizi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tto)</w:t>
      </w:r>
    </w:p>
    <w:p>
      <w:pPr>
        <w:pStyle w:val="Normal"/>
        <w:bidi w:val="0"/>
        <w:spacing w:lineRule="auto" w:line="276" w:before="196" w:after="0"/>
        <w:ind w:left="112" w:right="1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ine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sapevo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nzion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enali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e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s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chiarazion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ndaci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mazion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us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lsi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chiam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gl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tt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6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76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.P.R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icemb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00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445, </w:t>
      </w:r>
      <w:r>
        <w:rPr>
          <w:rFonts w:ascii="Calibri" w:hAnsi="Calibri"/>
          <w:b w:val="false"/>
          <w:spacing w:val="-1"/>
          <w:w w:val="100"/>
          <w:sz w:val="22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194" w:after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s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fa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imin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mestic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ns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’ar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gol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3" w:before="41" w:after="0"/>
        <w:ind w:left="832" w:right="107"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(i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s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or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tà)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ercitar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ponsabilità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itorial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ore………………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s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cadu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ns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l’art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33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.c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76" w:before="2" w:after="0"/>
        <w:ind w:left="832" w:right="107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ver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stenut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lazion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’omicidi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pri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ito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iù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pes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h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nell’Allegato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gol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453"/>
        <w:ind w:left="112" w:right="1226" w:firstLine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(in caso 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fan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ggiorenne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s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fan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conomicam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utosufficiente;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t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26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sentenz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/o ogn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t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ssua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ere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i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41" w:after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Disposizi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omin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iud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tel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 cas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to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e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ssisten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43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ttu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cevut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gamen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tazion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o/assistenzial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cevut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940" w:leader="none"/>
        </w:tabs>
        <w:bidi w:val="0"/>
        <w:spacing w:lineRule="auto" w:line="240"/>
        <w:ind w:left="16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Data…………………………..</w:t>
      </w:r>
      <w:r>
        <w:rPr>
          <w:rFonts w:ascii="Times New Roman" w:hAnsi="Times New Roman"/>
          <w:b w:val="false"/>
          <w:spacing w:val="-1"/>
          <w:w w:val="100"/>
          <w:sz w:val="22"/>
        </w:rPr>
        <w:tab/>
      </w:r>
      <w:r>
        <w:rPr>
          <w:rFonts w:ascii="Calibri" w:hAnsi="Calibri"/>
          <w:b w:val="false"/>
          <w:spacing w:val="-1"/>
          <w:w w:val="100"/>
          <w:sz w:val="22"/>
        </w:rPr>
        <w:t>(firma………….)*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76" w:before="181" w:after="0"/>
        <w:ind w:left="112" w:right="1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*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mand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v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ser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ttoscrit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ito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ercent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ponsabili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itorial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s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ore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to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ll’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ssistenz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mina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l giud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telare.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9:00Z</dcterms:created>
  <dc:creator>a.spuntarelli</dc:creator>
  <dc:description/>
  <cp:keywords>()</cp:keywords>
  <dc:language>en-US</dc:language>
  <cp:lastModifiedBy/>
  <dcterms:modified xsi:type="dcterms:W3CDTF">2020-09-11T09:16:00Z</dcterms:modified>
  <cp:revision>0</cp:revision>
  <dc:subject/>
  <dc:title>domanda spese mediche orfani</dc:title>
</cp:coreProperties>
</file>