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center"/>
        <w:rPr/>
      </w:pPr>
      <w:r>
        <w:rPr>
          <w:u w:val="single"/>
        </w:rPr>
        <w:t xml:space="preserve">DOMANDA DI PARTECIPAZIONE ALL’ESAME DI CINEOPERATORI DI CABINA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*   *   *</w:t>
      </w:r>
      <w:r>
        <w:rPr>
          <w:u w:val="single"/>
        </w:rPr>
        <w:t xml:space="preserve"> </w:t>
      </w:r>
    </w:p>
    <w:p>
      <w:pPr>
        <w:pStyle w:val="Normal"/>
        <w:bidi w:val="0"/>
        <w:ind w:left="4956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ALLA PREFETTURA DI AVELLINO </w:t>
      </w:r>
    </w:p>
    <w:p>
      <w:pPr>
        <w:pStyle w:val="Normal"/>
        <w:bidi w:val="0"/>
        <w:ind w:left="4956" w:right="0" w:hanging="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UFFICIO TERRITORIALE DEL GOVERNO</w:t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Commissione Provinciale di Vigilanza </w:t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sui Locali di Pubblico Spettacolo </w:t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4956" w:right="0" w:hanging="0"/>
        <w:jc w:val="both"/>
        <w:rPr/>
      </w:pPr>
      <w:r>
        <w:rPr>
          <w:u w:val="single"/>
        </w:rPr>
        <w:t>AVELLIN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l/La sottoscritt…………………………………………………………………………….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t…….a…………………………………….il……………………………………….residente in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</w:t>
      </w:r>
      <w:r>
        <w:rPr/>
        <w:t xml:space="preserve">..Via…………………………………………….….. 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 xml:space="preserve">C.A.P……………………….tel…………………………………chiede di essere ammess……a sostenere gli esami teorico-pratici per il rilascio dell’attestato di cineoperatore di cabina.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 xml:space="preserve">Dichiara, consapevole delle responsabilità e delle pene stabilite dalla legge per false attestazioni e mendaci dichiarazioni, sotto la propria responsabilità (art. 26 Legge 4 gennaio 1968, n. 15),  che i dati forniti corrispondono a verità.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Si impegna, in caso di esito positivo dell’esame, a consegnare una marca da bollo da Euro 1</w:t>
      </w:r>
      <w:r>
        <w:rPr>
          <w:rFonts w:ascii="Times New Roman" w:hAnsi="Times New Roman"/>
        </w:rPr>
        <w:t>4</w:t>
      </w:r>
      <w:r>
        <w:rPr/>
        <w:t>,</w:t>
      </w:r>
      <w:r>
        <w:rPr>
          <w:rFonts w:ascii="Times New Roman" w:hAnsi="Times New Roman"/>
        </w:rPr>
        <w:t>62</w:t>
      </w:r>
      <w:r>
        <w:rPr/>
        <w:t xml:space="preserve"> da apporre sul relativo attestato al momento del rilascio.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Avellino, lì…………………………………..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bidi w:val="0"/>
        <w:ind w:left="6372" w:right="0" w:firstLine="708"/>
        <w:jc w:val="both"/>
        <w:rPr/>
      </w:pPr>
      <w:r>
        <w:rPr/>
        <w:t xml:space="preserve">FIRMA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………………………………</w:t>
      </w:r>
      <w:r>
        <w:rPr/>
        <w:t>..</w:t>
      </w:r>
    </w:p>
    <w:sectPr>
      <w:type w:val="nextPage"/>
      <w:pgSz w:w="11906" w:h="16838"/>
      <w:pgMar w:left="1160" w:right="680" w:gutter="0" w:header="0" w:top="6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DDOKA+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ODDOKA+TimesNewRomanPSMT" w:hAnsi="ODDOKA+TimesNewRomanPSMT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ODDOKA+TimesNewRomanPSMT" w:hAnsi="ODDOKA+TimesNewRomanPSMT" w:eastAsia="Times New Roman" w:cs="Times New Roman"/>
      <w:color w:val="000000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4</Characters>
  <CharactersWithSpaces>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01:00Z</dcterms:created>
  <dc:creator>Minelli</dc:creator>
  <dc:description/>
  <dc:language>en-US</dc:language>
  <cp:lastModifiedBy/>
  <dcterms:modified xsi:type="dcterms:W3CDTF">2008-02-13T11:31:00Z</dcterms:modified>
  <cp:revision>4</cp:revision>
  <dc:subject/>
  <dc:title>DOMANDA DI PARTECIPAZIONE ALL’ESAME DI CINEOPERATORI DI CA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e fabozzo</vt:lpwstr>
  </property>
</Properties>
</file>